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90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26035</wp:posOffset>
                  </wp:positionV>
                  <wp:extent cx="320040" cy="36322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 ALTOPASCIO –LUC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altopascio.edu.it</w:t>
              </w:r>
            </w:hyperlink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527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IZZAZIONE USCITE DIDATTICHE VALIDA PER L’A.S. ……………..</w:t>
            </w:r>
          </w:p>
        </w:tc>
      </w:tr>
      <w:tr>
        <w:trPr>
          <w:trHeight w:val="3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ttoscritto                                         autorizzo mio/a  figlio/a</w:t>
            </w:r>
          </w:p>
        </w:tc>
      </w:tr>
      <w:tr>
        <w:trPr>
          <w:trHeight w:val="3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ella classe   sezione    scuola                                                                          a partecipare </w:t>
            </w:r>
          </w:p>
        </w:tc>
      </w:tr>
      <w:tr>
        <w:trPr>
          <w:trHeight w:val="8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e uscite didattiche nell’ambito del territorio comunale o Comuni contigui, a piedi o con scuolabus.                                        </w:t>
            </w:r>
          </w:p>
        </w:tc>
      </w:tr>
      <w:tr>
        <w:trPr>
          <w:trHeight w:val="79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                        Firma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43915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29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0.4pt;mso-wrap-distance-left:7.05pt;mso-wrap-distance-right:7.05pt;mso-wrap-distance-top:0pt;mso-wrap-distance-bottom:0pt;margin-top:9.4pt;mso-position-vertical-relative:text;margin-left:2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29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90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26035</wp:posOffset>
                  </wp:positionV>
                  <wp:extent cx="320040" cy="36322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 ALTOPASCIO –LUC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altopascio.edu.it</w:t>
              </w:r>
            </w:hyperlink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527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IZZAZIONE USCITE DIDATTICHE VALIDA PER L’A.S…………………</w:t>
            </w:r>
          </w:p>
        </w:tc>
      </w:tr>
    </w:tbl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3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ttoscritto                                         autorizzo mio/a  figlio/a</w:t>
            </w:r>
          </w:p>
        </w:tc>
      </w:tr>
      <w:tr>
        <w:trPr>
          <w:trHeight w:val="3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a classe   sezione    scuola                                                                          a partecipare </w:t>
            </w:r>
          </w:p>
        </w:tc>
      </w:tr>
      <w:tr>
        <w:trPr>
          <w:trHeight w:val="8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e uscite didattiche nell’ambito del territorio comunale o Comuni contigui, a piedi o con scuolabus.                                        </w:t>
            </w:r>
          </w:p>
        </w:tc>
      </w:tr>
      <w:tr>
        <w:trPr>
          <w:trHeight w:val="79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                        Fir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90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26035</wp:posOffset>
                  </wp:positionV>
                  <wp:extent cx="320040" cy="36322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 ALTOPASCIO –LUC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altopascio.edu.it</w:t>
              </w:r>
            </w:hyperlink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527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IZZAZIONE USCITE DIDATTICHE VALIDA PER L’A.S………………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3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ttoscritto                                         autorizzo mio/a  figlio/a</w:t>
            </w:r>
          </w:p>
        </w:tc>
      </w:tr>
      <w:tr>
        <w:trPr>
          <w:trHeight w:val="3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a classe   sezione    scuola                                                                          a partecipare </w:t>
            </w:r>
          </w:p>
        </w:tc>
      </w:tr>
      <w:tr>
        <w:trPr>
          <w:trHeight w:val="8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e uscite didattiche nell’ambito del territorio comunale o Comuni contigui, a piedi o con scuolabus.                                        </w:t>
            </w:r>
          </w:p>
        </w:tc>
      </w:tr>
      <w:tr>
        <w:trPr>
          <w:trHeight w:val="79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                        Firma</w:t>
            </w:r>
          </w:p>
        </w:tc>
      </w:tr>
    </w:tbl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90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26035</wp:posOffset>
                  </wp:positionV>
                  <wp:extent cx="320040" cy="363220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 ALTOPASCIO –LUC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altopascio.edu.it</w:t>
              </w:r>
            </w:hyperlink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527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IZZAZIONE USCITE DIDATTICHE VALIDA PER L’A.S………………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3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ttoscritto                                         autorizzo mio/a  figlio/a</w:t>
            </w:r>
          </w:p>
        </w:tc>
      </w:tr>
      <w:tr>
        <w:trPr>
          <w:trHeight w:val="3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a classe   sezione    scuola                                                                          a partecipare </w:t>
            </w:r>
          </w:p>
        </w:tc>
      </w:tr>
      <w:tr>
        <w:trPr>
          <w:trHeight w:val="8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e uscite didattiche nell’ambito del territorio comunale o Comuni contigui, a piedi o con scuolabus.                                        </w:t>
            </w:r>
          </w:p>
        </w:tc>
      </w:tr>
      <w:tr>
        <w:trPr>
          <w:trHeight w:val="79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                        Fir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0"/>
      <w:type w:val="nextPage"/>
      <w:pgSz w:w="11906" w:h="16838"/>
      <w:pgMar w:left="1134" w:right="1134" w:gutter="0" w:header="142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CEDURE GITE MODELLO 6  Ultima revisione 05/09/2019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ltopascio.edu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caltopascio.edu.i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caltopascio.edu.it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icaltopascio.edu.i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0:00Z</dcterms:created>
  <dc:creator>client12</dc:creator>
  <dc:description/>
  <dc:language>en-US</dc:language>
  <cp:lastModifiedBy>rtongiorgi@live.it</cp:lastModifiedBy>
  <dcterms:modified xsi:type="dcterms:W3CDTF">2019-09-05T08:20:00Z</dcterms:modified>
  <cp:revision>4</cp:revision>
  <dc:subject/>
  <dc:title/>
</cp:coreProperties>
</file>